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a,     de           del 20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ociación de Productores de Uva de Mesa del Perú-PROVI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.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ón</w:t>
        <w:tab/>
        <w:t xml:space="preserve">:  Sr. </w:t>
        <w:tab/>
        <w:t>Manuel Enrique Yzaga Dibos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esidente del Consejo Directivo de Provi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rva la presente para saludarlo y  presentarnos ante su representada, como ........................................................ identificado con Nro RUC.................................... y debidamente representada por ........................................................................................según poderes inscritos en la partida  N° ……………………………. de la oficina de Registros Publicos de ………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l motivo de la presente es manifestarle nuestra  intención de pertenecer a la Asociación de Productores de Uva de Mesa del Perú, para este fin le alcanzo el formato de Datos y Censo debidamente completad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erando la aceptación a mi solicitud, quedo de us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s-ES" w:eastAsia="en-US"/>
    </w:rPr>
  </w:style>
  <w:style w:type="character" w:styleId="PiedepginaCar">
    <w:name w:val="Pie de página Car"/>
    <w:qFormat/>
    <w:rPr>
      <w:sz w:val="24"/>
      <w:lang w:val="es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13:00Z</dcterms:created>
  <dc:creator>Juan Jose</dc:creator>
  <dc:description/>
  <cp:keywords/>
  <dc:language>en-US</dc:language>
  <cp:lastModifiedBy>51986</cp:lastModifiedBy>
  <cp:lastPrinted>2008-05-06T09:31:00Z</cp:lastPrinted>
  <dcterms:modified xsi:type="dcterms:W3CDTF">2021-09-28T21:13:00Z</dcterms:modified>
  <cp:revision>4</cp:revision>
  <dc:subject/>
  <dc:title>Lima    de           del 2006</dc:title>
</cp:coreProperties>
</file>